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a __ de _______ de 202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ículo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no he ejercido cargo alguno como funcionario públic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.- Lic. María Elena Jaime Martínez, Representante de la Dirección General y Directora Jurídica.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8:00Z</dcterms:created>
  <dc:creator>DIRECCION JURIDICA</dc:creator>
  <dc:description/>
  <cp:keywords/>
  <dc:language>en-US</dc:language>
  <cp:lastModifiedBy>israel López Santana con Elena</cp:lastModifiedBy>
  <dcterms:modified xsi:type="dcterms:W3CDTF">2024-11-05T16:22:00Z</dcterms:modified>
  <cp:revision>6</cp:revision>
  <dc:subject/>
  <dc:title>Ciudad de_____, _____ de _______ de 200_</dc:title>
</cp:coreProperties>
</file>